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0 апреля  2018 года                                                                             № 26-п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74" w:hRule="atLeast"/>
        </w:trPr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здании межведомственных мобильных групп пожаротушения  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  21 декабря 1994 г.  № 69-ФЗ администрация сельского поселения  Ведное постановляет:</w:t>
      </w:r>
    </w:p>
    <w:p>
      <w:pPr>
        <w:pStyle w:val="Style16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остав межведомственных мобильных групп пожаротушения на территории сельского поселения Ведное (приложение №1)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 вступает в силу со дня подпис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А.В.Сад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8 № 26-п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ых мобильных груп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аротушения на территории сельского поселения Вед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734060</wp:posOffset>
                </wp:positionV>
                <wp:extent cx="5559425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283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-ая мобильн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учин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16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образ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1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к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9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рутдинова Наталья Алим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43565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удин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65504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а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68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зырев Валерий Анато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533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зырева Наталья Дмитр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5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ди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9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дикова Антон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3808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806397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ьян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9367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к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0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мко Владимир Анто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9270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ая мобильн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о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692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охин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6904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75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0832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76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8(244)21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92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ин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1140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1635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ом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66533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карев Вита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30151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ор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57129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скиба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4166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скиб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4166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ыл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5721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1.2pt;mso-wrap-distance-left:9pt;mso-wrap-distance-right:9pt;mso-wrap-distance-top:0pt;mso-wrap-distance-bottom:0pt;margin-top:57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283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телеф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-ая мобильн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учина Галина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161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бразов Алексей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1746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ков Николай Васи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914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рутдинова Наталья Алим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435659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дин Андрей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655047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а Светлана Леонид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6827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зырев Валерий Анато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53314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зырева Наталья Дмитр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5210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иков Александр Пав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9032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икова Антон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380800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Любовь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8063979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ьянова Елена Борис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9367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кина Ольг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016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мко Владимир Анто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927008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-ая мобильн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ова Антонин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69227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хинова Елена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6904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ов Александр Михай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752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Никола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083247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а Мари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7615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Виктор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8(244)21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9252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ин Анато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114085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ева Еле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16355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омов Владимир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665333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карев Вита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301516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оров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571299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скиба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41666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скиба Тамар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41666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ылова Наталья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5721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09"/>
        <w:gridCol w:w="2410"/>
      </w:tblGrid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моби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фтал Веиса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6343499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ов Анато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704853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 «Кушал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ермой Поцелуев Евген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, п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2688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80859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>Пользователь</dc:creator>
  <dc:description/>
  <dc:language>en-US</dc:language>
  <cp:lastModifiedBy>Приемная</cp:lastModifiedBy>
  <cp:lastPrinted>2018-04-23T15:40:00Z</cp:lastPrinted>
  <dcterms:modified xsi:type="dcterms:W3CDTF">2019-03-26T09:50:00Z</dcterms:modified>
  <cp:revision>2</cp:revision>
  <dc:subject/>
  <dc:title/>
</cp:coreProperties>
</file>